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A DZIECK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„Pracownia Edukacyjna”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e dotyczące danych osobowych dziecka i jego rodziny - są zebrane celem szybkiego kontaktu w nagłych okolicznościach oraz poznania sytuacji rodzinnej</w:t>
        <w:br/>
        <w:t xml:space="preserve"> i zdrowotnej dziecka. Kartę zgłoszenia wypełniają rodzice lub prawni opiekunowie dziec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CJE O DZIECKU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mię i nazwisko dziecka 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dres zamieszkania (z kodem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dres zameldowa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ES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</w:tbl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. DANE DOTYCZĄCE ORZECZENIA DO KSZTAŁCENIA SPECJALNEGO: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64"/>
      </w:tblGrid>
      <w:tr>
        <w:trPr>
          <w:trHeight w:val="560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 uwagi na jaką niepełnosprawność wydane zostało orzeczen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wydania orzeczenia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>
          <w:trHeight w:val="560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aki okres czasu wydano orzeczenie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III. CZY DZIECKO POSIADA OPINIĘ O WCZESNYM WSPOMAGANIU ROZWOJU, GDZIE JE REALIZUJE: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. DANE DOTYCZĄCE RODZEŃSTWA (proszę podać imiona, nazwiska i rok urodzeni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. INFORMACJE O RODZINIE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26"/>
        <w:gridCol w:w="302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rodziców/opiekunów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 / Opiekun prawn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ciec / Opiekun prawny</w:t>
            </w:r>
          </w:p>
        </w:tc>
      </w:tr>
      <w:tr>
        <w:trPr>
          <w:trHeight w:val="5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c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o pracy (stacjonarny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pracy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 (prywatny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VI. INFORMACJE O STANIE ZDROWIA DZIECKA – choroby przewlekłe, wady rozwojowe, wskazania lekarskie np. dieta, alergie, stałe choroby, potrzeba snu</w:t>
        <w:br/>
        <w:t xml:space="preserve"> w ciągu dnia, itp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VII. DANE DOTYCZACE OSÓB UPOWAŻNIONYCH DO ODBIORU DZIECKA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pokrewieńs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wodu osobist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</w:tr>
      <w:tr>
        <w:trPr>
          <w:trHeight w:val="5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bierzemy na siebie pełną odpowiedzialność prawną</w:t>
        <w:br/>
        <w:t xml:space="preserve">za bezpieczeństwo dziecka od chwili odebrania go z placówki przez wskazaną powyżej, upoważnioną przez nas osobę. </w:t>
      </w:r>
    </w:p>
    <w:p>
      <w:pPr>
        <w:pStyle w:val="Normal"/>
        <w:ind w:left="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left="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pisy rodziców/prawnych opiekunów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. ZOBOWIĄZANIE RODZICÓW/OPIEKUNÓW DZIECK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yjęcia dziecka do placówki zobowiązuję się 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postanowień projektu organizacyjnego punktu przedszkol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wania do wiadomości placówki wszelkich zmian w podanych wyżej informacj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rnego uiszczania opłat za wyżywienie w wyznaczonym termi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prowadzania i odbierania dziecka z punktu przedszkolnego osobiście</w:t>
        <w:br/>
        <w:t xml:space="preserve"> lub przez osobę dorosłą, do tego upoważnion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rowadzania do punktu przedszkolnego zdrowego dziec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a w zebraniach rodziców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rażam zgodę na przetwarzanie moich danych osobowych zawartych w „Karcie zgłoszenia dziecka do przedszkola” dla potrzeb niezbędnych</w:t>
        <w:br/>
        <w:t xml:space="preserve"> do organizacji pracy i funkcjonowania placówki (zgodnie z Ustawą z dn.29.08.1997r. o Ochronie Danych Osobowych). </w:t>
      </w:r>
    </w:p>
    <w:p>
      <w:pPr>
        <w:pStyle w:val="Normal"/>
        <w:ind w:left="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 </w:t>
      </w:r>
    </w:p>
    <w:p>
      <w:pPr>
        <w:pStyle w:val="Normal"/>
        <w:ind w:left="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rodzica lub prawnego opiekuna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DOTYCZĄCE UISZCZANIA OPŁAT ZA PRZEDSZKOLE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(-a ) zobowiązuję się do regularnego i terminowego dokonywania opłat związanych z wyżywieniem mojego dziecka w punkcie przedszkolnym oraz dokonania wpłaty na ubezpieczenie na rok szkolny.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 xml:space="preserve"> …………………………………………………. </w:t>
      </w:r>
    </w:p>
    <w:p>
      <w:pPr>
        <w:pStyle w:val="Normal"/>
        <w:ind w:left="768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 xml:space="preserve">      czytelny podpis rodziców (prawnych opiekuna )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O PRZYJĘCIU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ą Dyrektora z dnia ........................... dziecko: ................................................... - zostało przyjęte do Przedszkola Integracyjnego: Pracownia Edukacyjna” - nie zostało przyjęte do ”Specjalistycznego Punktu Przedszkolnego: Pracownia Edukacyjna z powodu : .............................................................................. </w:t>
      </w:r>
    </w:p>
    <w:p>
      <w:pPr>
        <w:pStyle w:val="Normal"/>
        <w:ind w:left="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ind w:left="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czątka i podpis Dyrektor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39"/>
      <w:pgBorders w:display="allPages" w:offsetFrom="page">
        <w:top w:val="single" w:sz="4" w:space="24" w:color="99CC00"/>
        <w:left w:val="single" w:sz="4" w:space="24" w:color="99CC00"/>
        <w:bottom w:val="single" w:sz="4" w:space="24" w:color="99CC00"/>
        <w:right w:val="single" w:sz="4" w:space="24" w:color="99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cs="Arial"/>
        <w:sz w:val="21"/>
        <w:szCs w:val="21"/>
      </w:rPr>
    </w:pPr>
    <w:r>
      <w:rPr/>
      <w:drawing>
        <wp:inline distT="0" distB="0" distL="0" distR="0">
          <wp:extent cx="141795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/>
      <w:jc w:val="center"/>
      <w:rPr/>
    </w:pPr>
    <w:r>
      <w:rPr/>
      <w:t>Przedszkole Integracyjne</w:t>
    </w:r>
  </w:p>
  <w:p>
    <w:pPr>
      <w:pStyle w:val="Normal"/>
      <w:spacing w:lineRule="atLeast" w:line="100"/>
      <w:jc w:val="center"/>
      <w:rPr/>
    </w:pPr>
    <w:r>
      <w:rPr/>
      <w:t>Pracownia Edukacyjna  Ewa Pocięgiel</w:t>
      <w:br/>
      <w:t>ul. Legionów Polskich 34/1,4, 36b, 43-100 Tychy</w:t>
      <w:br/>
      <w:t>pracowniaedukacyjna@onet.pl, tel. 69803503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3:00Z</dcterms:created>
  <dc:creator>Ewa</dc:creator>
  <dc:description/>
  <cp:keywords/>
  <dc:language>en-US</dc:language>
  <cp:lastModifiedBy>Ewa</cp:lastModifiedBy>
  <cp:lastPrinted>2022-07-04T11:36:00Z</cp:lastPrinted>
  <dcterms:modified xsi:type="dcterms:W3CDTF">2023-05-22T12:38:00Z</dcterms:modified>
  <cp:revision>4</cp:revision>
  <dc:subject/>
  <dc:title>KARTA ZGŁOSZENIA DZIECKA</dc:title>
</cp:coreProperties>
</file>